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06.12.2012 года № 1284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6.12.2012 года № 1284-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рограмма 2. «Сохранение и развитие учреждений культуры в Михайловском муниципальном районе» (2013-2015 годы) (приложение № 2)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оекта: </w:t>
      </w:r>
      <w:r>
        <w:rPr>
          <w:sz w:val="28"/>
          <w:szCs w:val="28"/>
        </w:rPr>
        <w:t>Конча С.Б. – директор муниципального бюджетного межпоселенческого учреждения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 проекта: </w:t>
      </w:r>
      <w:r>
        <w:rPr>
          <w:sz w:val="28"/>
          <w:szCs w:val="28"/>
        </w:rPr>
        <w:t>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 2013 – 2015 г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единого культурного простра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гастрольной деятельности профессиональных и самодеятельных коллектив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зональных, краевых и международных конкурсах, фестивалях, культурных акциях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иблиотечных фондов через электронный каталог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оставляемых услуг населени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 значения, расположенных на территории поселения (п. 13 в редакции Федерального закона от 31.12.2005 г. № 199-ФЗ)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single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0:00Z</dcterms:created>
  <dc:creator>МК</dc:creator>
  <dc:description/>
  <cp:keywords/>
  <dc:language>en-US</dc:language>
  <cp:lastModifiedBy>Admin</cp:lastModifiedBy>
  <cp:lastPrinted>2014-07-08T14:50:00Z</cp:lastPrinted>
  <dcterms:modified xsi:type="dcterms:W3CDTF">2015-07-13T01:10:00Z</dcterms:modified>
  <cp:revision>2</cp:revision>
  <dc:subject/>
  <dc:title>ПОСТАНОВЛЕНИЕ</dc:title>
</cp:coreProperties>
</file>